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амятк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для подачи электронной заявки на назначение отдельных мер социально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поддержки через Портал государственных и муниципа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32"/>
          <w:szCs w:val="32"/>
        </w:rPr>
      </w:pPr>
      <w:r>
        <w:rPr>
          <w:rFonts w:cs="Times New Roman" w:ascii="Times New Roman" w:hAnsi="Times New Roman"/>
          <w:color w:val="FF0000"/>
          <w:sz w:val="32"/>
          <w:szCs w:val="32"/>
        </w:rPr>
        <w:t>Республики Татарстан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на Портале государственных и муниципальных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услуг Республики Татарстан (далее – Портал) </w:t>
      </w:r>
      <w:r>
        <w:rPr>
          <w:rFonts w:cs="Times New Roman,Italic;Arial" w:ascii="Times New Roman,Italic;Arial" w:hAnsi="Times New Roman,Italic;Arial"/>
          <w:i/>
          <w:iCs/>
          <w:sz w:val="28"/>
          <w:szCs w:val="28"/>
        </w:rPr>
        <w:t xml:space="preserve">uslugi.tatarstan.ru </w:t>
      </w:r>
      <w:r>
        <w:rPr>
          <w:rFonts w:cs="Times New Roman" w:ascii="Times New Roman" w:hAnsi="Times New Roman"/>
          <w:sz w:val="28"/>
          <w:szCs w:val="28"/>
        </w:rPr>
        <w:t>доступ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дать электронную заявку на назначение след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х услуг: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енсации части родительской платы за присмотр и уход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ом в образовательных организациях, реализующих образователь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у дошкольного образования (основная компенсация)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й компенсации части родительской платы за присмотр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од за ребенком в образовательных организациях, реализующи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ую программу дошкольного образования, предоставляемо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с учетом их доходов;</w:t>
      </w:r>
    </w:p>
    <w:p>
      <w:pPr>
        <w:pStyle w:val="Style15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го пособия на ребенк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ля этого на Портале через «Личный кабинет» необходимо выбр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адку «Социальная защита» - «Услуги подачи заявления в соцзащиту» 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Подать заявление на основную компенсацию части родительской платы"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бо "Подать заявление на дополнительную компенсацию ча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ьской платы", либо «Подать заявку для получения пособия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ка». Личное обращение в органы социальной защиты не требуется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щаем внимание, что подача заявлений на вышеуказан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е услуги через Портал доступна только после регистрации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й системе идентификации и авторизации (далее - ЕСИА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">
    <w:altName w:val="Italic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8:16:00Z</dcterms:created>
  <dc:creator>User</dc:creator>
  <dc:description/>
  <cp:keywords/>
  <dc:language>en-US</dc:language>
  <cp:lastModifiedBy>User</cp:lastModifiedBy>
  <dcterms:modified xsi:type="dcterms:W3CDTF">2017-04-20T08:16:00Z</dcterms:modified>
  <cp:revision>2</cp:revision>
  <dc:subject/>
  <dc:title/>
</cp:coreProperties>
</file>